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№ 1    Президиума ФАС России "Определение монопольно высокой и монопольно низкой цены товар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