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гда горячая вода не соответствует нормативам -    обращайтесь в Ярославское УФАС Ро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Волго-Вятского округа отклонил кассационную жалобу Открытого акционерного общества «Территориальная генерирующая компания » и оставил в силе решение Управления Федеральной антимонопольной службы по Ярославской области о признании Общество нарушившим антимонопольное законодательство.    </w:t>
        <w:br/>
        <w:t>Как уже сообщалось ранее,    Комиссия Ярославского УФАС России рассмотрела дело в отношении ОАО «ТГК-2»,    возбужденное на основании обращения гражданина,    проживающего в многоквартирном доме  по ул.Красноперекопской г.Ярославля,    и установила факт нарушения обществом части 1    статьи 10    Федерального закона «О защите конкуренции».</w:t>
        <w:br/>
        <w:t>«В качестве противоправных действий,    Ярославское УФАС России квалифицировало действия ОАО «ТГК-2» по предоставлению коммунального ресурса (горячей воды)    ненадлежащего качества собственникам помещений многоквартирного дома  по улице Красноперекопской в городе Ярославле в период 2012    -    2013    годов.    В течение продолжительного времени температура горячего водоснабжения не соответствовала нормативным требованиям,    а Общество бездействовало и не предпринимало никаких мер по нормализации процесса поставки тепловой энергии»,    -    отметил руководитель Ярославского УФАС России А.В.Ширков.</w:t>
        <w:br/>
        <w:t xml:space="preserve">Ярославское УФАС России признало ОАО «ТГК-2» нарушившим антимонопольное законодательство.    Законность решения антимонопольного органа подтвердили Арбитражный суд Ярославской области,    Второй арбитражный апелляционный суд и Арбитражный Суд Волго-Вятского округа.    </w:t>
        <w:br/>
        <w:t> </w:t>
        <w:br/>
        <w:t>Пресс-служба Ярославского У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3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