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озбудил дело на музей за приглашение посмотреть картины Рафаэ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25    07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