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07    апреля 2016    года заместитель руководителя Ярославского УФАС России И.Г.Паутов примет участие в совещании по вопросу применения законодательства в сфере закуп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7    апреля 2016    года заместитель руководителя Ярославского УФАС России И.Г.Паутов примет участие в рабочем совещании,    организованном Департаментом государственного заказа Ярославской области совместно с Департаментом социально-экономического развития города мэрии города Ярославля,    по актуальным вопросам применения законодательства в сфере закупок.</w:t>
        <w:br/>
        <w:t>В совещании планируется участие представителей органов местного самоуправления области.</w:t>
        <w:br/>
        <w:t> </w:t>
        <w:br/>
        <w:t>Дата и время проведения:    07.04.2016    с 10:00    до 13:00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01    07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