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07    апреля 2016    года заместитель руководителя Ярославского УФАС России М.Ф.Завьялов примет участие в I    Форуме частных медицинских организаций ЦФО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7    апреля 2016    года заместитель руководителя Ярославского УФАС России М.Ф.Завьялов примет участие в I    Форуме частных медицинских организаций ЦФО России для обсуждения актуальных проблем частного здравоохранения в условиях реформирования национальной системы здравоохранения и выработки консолидированного мнения по вопросам развития рынка медицинских услуг в интересах потребителей.</w:t>
        <w:br/>
        <w:t>На форуме также планируется выступление начальника Управления контроля социальной сферы и торговли ФАС России Тимофея Витальевича Нижегородцева на тему:    «Результаты деятельности ФАС по обеспечению добросовестной конкуренции на рынке медицинских услуг».</w:t>
        <w:br/>
        <w:t> </w:t>
        <w:br/>
        <w:t>Дата и время проведения:    07.04.2016    в 14:00</w:t>
        <w:br/>
        <w:t>Место проведения:    г.Ярославль,    ул.Советская,д.80,    ауд.415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01    08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