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траховые компании оказались в центре внимания ярославского УФАС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ост цен на бензин и продукты,    фиктивные техосмотры.    Итоги работы за год подвели в региональном управлении антимонопольной службы.    Повышение акцизов на топливо пока никак не сказалось на ценах на бензин.    Стоимость литра топлива на ярославских заправках,    по-прежнему,    остается одной из самых низких по стране.    Среди продуктов питания больше всего подорожала морковь.    По итогам проверки,    цена на нее была завышена на 30%.    В центре внимания антимонопольной службы оказались и ярославские страховые компании.    Они навязывали автовладельцам дополнительные услуги при оформлении полиса ОСАГО.    Также проводили фиктивные техосмотры.    Нарушения нашли в работе департамента здравоохранения и фармации Ярославской области и Фонда обязательного медицинского страхования.</w:t>
        <w:br/>
        <w:t>«Организация «Частной скорой помощи»,    которая на законных основаниях,    подав заявление,    была включена в реестр учреждений,    которые намереваются осуществлять работу в рамках ОМС,    была включена в программу,    однако финансирования по данной программе учреждение не получило.    В рамках кодекса об административных правонарушениях были наложены штрафы на руководство департамента,    фонда»,— пояснил Алексей Ширков — руководитель УФАС России по Ярославской об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08    14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