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МРСК Центра» -    «Ярэнерго» вновь злоупотребила своим доминирующим полож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рбитражный суд Волго-Вятского округа оставил в силе решение Управления Федеральной антимонопольной службы по Ярославской области о признании Публичного акционерного общества «Межрегиональная распределительная сетевая компания Центра» нарушившим пункт 5    части 1    статьи 10    Закона «О защите конкуренции».    </w:t>
        <w:br/>
        <w:t>Ранее в Ярославское УФАС России поступило заявление гражданина,    в котором сообщалось,    что ПАО «МРСК Центра» -    «Ярэнерго» нарушает антимонопольное законодательство.    Заявитель пояснил,    что купил земельный участок в Ярославском районе,    Кузнечихинском с/о и при обращении в ПАО «МРСК Центра» -    «Ярэнерго» с целью подключения земельного участка к электрическим сетям,    Общество отказало ему,        объяснив это тем,    что в 2012    году заключило уже подобный договор с СНТ «Архитектор».</w:t>
        <w:br/>
        <w:t>В ходе проведенной проверки специалистами УФАС установлено,    что еще в 2012    году между СНТ «Архитектор» и ПАО «МРСК Центра» -    «Ярэнерго» был заключен договор,    в рамках которого,    должно быть,    осуществлено технологическое присоединение 90    садовых участков членов СНТ «Архитектор»,    в том числе садового участка заявителя,    принадлежащего в то время другому собственнику.    Но технологическое подключение так и не было осуществлено,    по причине того,    что СНТ «Архитектор» не смогло завершить строительство линий в границах своих земельных участков.    ПАО «МРСК Центра» -    «Ярэнерго» пояснило,    что отказало заявителя по причине того,    что технологическое присоединение носит однократный характер.</w:t>
        <w:br/>
        <w:t>«Гражданин не являлся членом СНТ «Архитектор» и не мог повлиять на исполнение договорных обязательств между Обществом и СНТ «Архитектор»,    поэтому согласно Правилам технологического присоединения энергопринимающих устройств потребителей электрической энергии к электрическим сетям,    утвержденным постановлением Правительства РФ от 27.12.2004     он праве был рассчитывать на заключение с ним индивидуального договора с определением самостоятельной точки присоединения»,    -    отметил исполняющий обязанности руководителя Ярославского УФАС России И.Г.Паутов.</w:t>
        <w:br/>
        <w:t>Комиссия Ярославского УФАС России выдала ПАО «МРСК Центра» -    «Ярэнерго» предупреждение о надлежащем рассмотрении заявки гражданина,    но Общество не исполнило его,    в связи с этим антимонопольная служба возбудило дело и признала Общество нарушившим антимонопольное законодательство.    На основании данного решения ПАО «МРСК Центра» -    «Ярэнерго» выдано предписание о надлежащем рассмотрении заявки заявителя на технологическое присоединение к электрическим сетям.</w:t>
        <w:br/>
        <w:t xml:space="preserve">Не согласившись с этим решением,    компании обратились в суд,    суды трех инстанций поддержали позицию антимонопольной службы.    </w:t>
        <w:br/>
        <w:t> </w:t>
        <w:br/>
        <w:t>Пресс-служба Ярославского УФАС России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7    0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