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яющая компания заставляла оператора связи платить за доступ к дом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яющая компания Рыбинска в нарушение закона «О защите конкуренции» брала плату с оператора связи – компании «Фарс» за доступ к многоквартирным домам.</w:t>
        <w:br/>
        <w:t>За каждый дом взималась плата в размере 500    рублей.    Ежемесячно УК перечислялось 50    тысяч.    Размер платы устанавливался управдомом.    В 2012-2014    годах оператору регулярно выставлялись счета.    Когда ООО «Фарс» отказалось платить,    доступ в многоэтажки был ограничен.</w:t>
        <w:br/>
        <w:t>«Ни один нормативный правовой акт не устанавливает,    что управляющие организации оказывают услугу по предоставлению доступа в помещения чердака и подвала,    -    прокомментировали в УФАС по Ярославской области.    -    Также не предусмотрено,    что предоставление доступа в помещения является платным».</w:t>
        <w:br/>
        <w:t>Управляющую компанию обязали перечислить в бюджет 130    тысяч рублей – доход,    полученный вследствие нарушения законодательства.    УК обратилась в арбитражный суд,    который встал на сторону антимонополь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21    14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