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инская УК нарушила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жалобами на действия «Управляющей компании» к антимонопольщикам обратилась фирма «ФАРС».</w:t>
        <w:br/>
        <w:t>По данным заявителя,    УК подписала с организацией договор о предоставлении доступа к чердакам и подвалам для обслуживания телекоммуникационного оборудования и кабельных линий,    сообщили «Черёмухе» в региональном управлении ФАС.    Согласно контракту,    за использование общедомового имущества установлена плата в размере 500    рублей в месяц за одно строение.    В июле 2014-го «ФАРС» отказался оплачивать счета,    тогда «Управляющая компания» ограничила фирме доступ в техпомещения.</w:t>
        <w:br/>
        <w:t>Алексей Ширков,    руководитель Ярославского УФАС России:    «Ни один нормативный правовой акт не устанавливает,    что управляющие организации оказывают услугу по предоставлению доступа в помещения чердака и подвала.    Также не предусмотрено,    что предоставление доступа в помещения является платным.    Условия пользования общим имуществом,    включая соразмерную плату,    должны быть установлены на общем собрании собственников жилых помещений в многоквартирном доме.    Таким образом,    плата за пользование общим имуществом производится в пользу собственников,    а не в пользу управляющей компании.    У ОАО «УК» как у управляющей организации имеется нормативная обязанность предоставлять доступ работникам предприятий связи на крыши и чердачные помещения,    а также отсутствуют основания устанавливать плату за доступ в соответствующие помещения без решения собственников».</w:t>
        <w:br/>
        <w:t>Антимонопольщики потребовали от УК устранить нарушения,    а также выписали штраф на 130    тысяч рублей.    Управдомы попытались оспорить решение в суде,    но Фемида встала на сторону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1    14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