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ая фирма заплатит сто тысяч рублей за неправильную рекламу п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рекламных пивных зонтиках трудно было прочесть о вреде хмельного напитка.</w:t>
        <w:br/>
        <w:t>УФАС по Ярославской области оштрафовало акционерное общество «Космик» на сто тысяч рублей.    В такую немалую сумму предприятию обошлась небрежность,    допущенная в рекламе пива.    На открытой веранде развлекательного центра в Торговом центре «Аура» предприятие разместило зонтики с рекламой пива.    Но обязательная в таких случаях надпись о вреде чрезмерного употребления пива не то чтобы совсем отсутствовала,    но ее трудно было прочесть.    По мнению сотрудников антимонопольной службы,    текст был практически не чита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3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