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изнесмена оштрафовали за использование в рекламе фигуры с плаката «Родина-Мать зовё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н выплатит четыре тысячи рублей.</w:t>
        <w:br/>
        <w:t>Знаменитый плакат «Родина-Мать зовёт» был создан Ираклием Тоидзе в самом начале Великой Отечественной Войны и поднимал народ на защиту своего Отечества в самые тяжелые годы нашей истории.    Этот же образ удивительным способом вдохновил индивидуального предпринимателя на проведение в праздничные дни ярмарки-распродажи мужских и женских курток и ботинок.    Это было в майские праздники 2015    года.    На рекламных буклетах зазывала на эту ярмарку «Родина-Мать».    Предприниматель решением УФАС по Ярославской области оштрафован на четыре тысячи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3    08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