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:    действия ОАО «ТГК-2» повлекли ограничение конкуренции,    что недопустим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ткрытого акционерного общества «Территориальная генерирующая компания » и открытого акционерного общества «Энергопроект» по признакам нарушения части 4    статьи 11    Закона о защите конкуренции.    Признаки нарушения усматриваются в заключении между ОАО «ТГК-2» и ОАО «Энергопроект» соглашения об установке общедомовых приборов учета в г.Ярославле без проведения регламентированной процедуры по выбору подрядчика.</w:t>
        <w:br/>
        <w:t>Как было установлено Ярославским УФАС России,    между ОАО «ТГК-2» и ОАО «Энергопроект» было заключено соглашение,    в результате реализации которого в 2013-2014    годах ОАО «Энергопроект» установило общедомовые приборы учета тепловой энергии в многоквартирных домах г.Ярославля,    без установленной процедуры торгов.</w:t>
        <w:br/>
        <w:t>«ОАО «ТГК-2» являясь единой теплоснабжающей организацией на территории города Ярославля,    обязано было проводить регламентированные процедуры по отбору подрядчика по приобретению и установке общедомовых приборов учета тепловой энергии в многоквартирных домах.    Однако,    ОАО «ТГК-2» и ОАО «Энергопроект» своими действиями фактически заключили соглашение,    направленное на оборудование многоквартирных домов общедомовыми приборами учета с одним подрядчиком.    Данное соглашение между обществами привело к ограничению конкуренции,    поскольку ограничило возможность иным участникам данного товарного рынка осуществлять на нем деятельность.    По данному факту возбуждено дело»,    -    отметил руководитель Ярославского УФАС России А.В.Ширков.</w:t>
        <w:br/>
        <w:t> </w:t>
        <w:br/>
        <w:t xml:space="preserve">Пресс-служба Ярославского УФАС России 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9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