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Штраф за использование в рекламе фрагмента знаменитого плаката о Великой Отечественной вой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вынесло постановление о наложении штрафа на индивидуального предпринимателя за рекламу,    в которой использовался фрагмент знаменитого плаката о Великой Отечественной войне "Родина-Мать зовёт".    Ранее Ярославским УФАС России было установлено,    что в 2015    году в период майских праздников в г.Ярославле по пр-т Машиностроителей в районе домов 22,24,26    распространялись листовки с информацией о ярмарке-распродаже мужских и женских курток и ботинок с фрагментом знаменитого плаката о Великой Отечественной войне "Родина-Мать зовёт".    "Знаменитый плакат "Родина-Мать зовёт",    созданный художником Ираклием Тоидзе в конце июня 1941    года,    вдохновлял и поднимал народ на защиту своей Родины.    Использование данного плаката в рекламных,    коммерческих целях является неуместным и недопустимым,    является оскорбительно по отношению к патриотическим чувствам",    -    отметил руководитель Ярославского УФАС России А.В.Ширков.    Ярославское УФАС признало рекламу ненадлежащей и нарушающей часть 6    статьи 5    ФЗ "О рекламе".    Индивидуальный предприниматель за допущенное нарушение был привлечен к административной ответственности.    В соответствии со ст.14.3    Кодекса об административных правонарушениях РФ ему предстоит оплатить штраф в размере 4    тысяч рублей.Источник:    http://www.advis.ru/php/view_news.php?id=39B13AAB-6176-384A-85BD-61BC0B36C58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6    05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