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Ярославльводоканал» нарушило процедуру отбора сточных вод.    Возбуждено дел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Открытого акционерного общества «Ярославльводоканал».</w:t>
        <w:br/>
        <w:t>Поводом для возбуждения дела по признакам нарушения части 1    статьи 10    Федерального закона «О защите конкуренции» (злоупотребление доминированием)    послужило обращение Закрытого акционерного общества «Железобетон»,    в котором сообщалось о нарушении ОАО «Ярославльводоканал» порядка отбора проб сточных вод.</w:t>
        <w:br/>
        <w:t>«Управлением было установлено,    что в феврале 2016    года представителем ОАО «Ярославльводоканал» был произведен отбор проб сточных вод абонента ЗАО «Железобетон» из колодца,    не являющегося контрольным колодцем абонента,    а общим для нескольких организаций,    помимо ЗАО «Железобетон».    Это исключило возможность контроля состава и свойств сточных вод,    сбрасываемых конкретным абонентом.    По данному факту возбуждено дело»,    -    отметил руководитель Ярославского УФАС России А.В.Ширков.</w:t>
        <w:br/>
        <w:t> </w:t>
        <w:br/>
        <w:t>Пресс-служба Ярослав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4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