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резентация к заседанию Биржевого комитета от 18.05.2016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6-06    07:1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