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зентация к заседанию Биржевого комитета от 27.04.201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06    07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