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клад о формировании цен на СУГ во внебиржевом сегменте апрель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6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