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естр субъектов естественных монополий в сфере водоснабжения и водоотведения с использованием централизованных системы,    систем коммунальной инфраструктуры по состоянию на 01.06.2016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6-01    07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