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заместителя начальника управления контроля хим.промышленности и АПК Андрея Ерина на тему:    "Выявление и устранение необоснованных барьеров в сфере тех.регулирования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ыявление и устранение необоснованных барьеров в сфере технического регулирова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6    07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