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ый слоган кафе «о самом вкусном бургере» заинтересовал Ярославское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бщества с ограниченной ответственностью «ЧАНС» по признакам нарушения рекламного законодательства.</w:t>
        <w:br/>
        <w:t>Ярославским УФАС России было установлено,    что у входа в ТЦ «Аура» была размещена информация следующего содержания:    «Самые ВКУСНЫЕ бургеры из курицы!».</w:t>
        <w:br/>
        <w:t>Указанная реклама содержит признаки нарушения пункта 1    части 2    статьи 5,    пункта 1    части 3    статьи 5    ФЗ «О рекламе».</w:t>
        <w:br/>
        <w:t>Так,    в соответствии с пунктом 1    части 2    статьи 5    «О рекламе»,    не допускается некорректное сравнение рекламируемого товара с находящимися в обороте товарами,    которые произведены другими изготовителями.</w:t>
        <w:br/>
        <w:t>Согласно пункту 1    части 3    статьи 5    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товарами,    которые произведены другими изготовител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9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