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Нечестная конкуренция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торой арбитражный апелляционный суд оставил в силе решение о признании ненадлежащей рекламы Общества с ограниченной ответственностью «Гарант плюс».</w:t>
        <w:br/>
        <w:t xml:space="preserve">Ранее в Ярославское УФАС России обратился Индивидуальный предприниматель с жалобой относительно размещения на Московском проспекте г.Ярославля.    рекламной конструкции следующего содержания «НИКАКОГО ТАНДЕМА С ПОДДЕЛКАМИ *    РИО *    ИВАНОВО оптовый текстильный центр».    </w:t>
        <w:br/>
        <w:t>«Как было установлено Комиссией Ярославского УФАС России оптовый текстильный центр «РИО» (Иваново)    и областной торговый комплекс «Тандем» (Ярославль)    являются конкурентами.    В нарушение пунктов 1,2    части 2    статьи 5    Закона о рекламе в указанной рекламе содержались некорректные сравнение оптового текстильного центра «РИО» (Иваново)    и областного торгового комплекса «Тандем» (Ярославль),    а также реализуемых в них товаров.    Ярославское УФАС России признала ООО «Гарант плюс» нарушившим рекламное законодательство.    Поскольку рекламная конструкция была демонтирована,    предписание об устранении нарушения в адрес Общества не выдавалось»,    -    отметил исполняющий обязанности руководителя Ярославского УФАС России И.Г.Паутов.</w:t>
        <w:br/>
        <w:t xml:space="preserve">Не согласившись с решением Ярославского УФАС России,    ООО «Гарант плюс» обратилось в Арбитражный суд Ярославской области.    Суд отказал в удовлетворении жалобы.    Общество решило оспорить решение во Втором арбитражном апелляционном суде,    по результатам рассмотрения решение Арбитражного суда Ярославской области осталось без изменений.    </w:t>
        <w:br/>
        <w:t> </w:t>
        <w:br/>
        <w:t>Пресс-служба Ярославского У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09    10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