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Ярославле выдавали полисы ОСАГО без прохождения техосмот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Техосмотр дистанционно.    Такое взаимовыгодное сотрудничество наладили крупная страховая компания и ярославский предприниматель.    Как установили антимонопольщики,    в офисах компании по всей области автомобилистам выдавали полисы ОСАГО без фактического техосмотра.    Нужны были только деньги.    30    %    полученных якобы за техосмотр сумм оседала у страховщиков.    А автомобилистам -    сразу пакет документов,    включая полис автогражданки и диагностическую карту о прохождении ТО.    Бизнес ИПэшника резко пошел в гору.    За 2    года он таким образом провел наибольшее число техосмотров в области и выдал больше всех технологических карт,    оставив далеко позади своих конкурентов.    Последние увидели в этом ущемление своих прав.    По поводу отсутствия клиентов и нечестного бизнеса потекли жалобы в прокуратуру,    а потом и в областное управление ФАС.    Антимонопольщики провели свою проверку и уличили страховую компанию и индивидуального предпринимателя в сговоре.    </w:t>
        <w:br/>
        <w:t> </w:t>
        <w:br/>
        <w:t>Михаил Завьялов -    заместитель руководителя ярославского управления ФАС:    «Стороны явно вышли за пределы этого договора.    так как сам ИП Бандурка изготовил большое число бланков диагностических карт и передал их в Росгосстрах,    проштамповав своими печатями.    Росгосстрах получал деньги через своих операторов,    должностных лиц,    которые затем направлялись ИП Бандурке за сам техосмотр и проверку аккумуляторов.    Общество получало вознаграждение в размере 30    %    от всех полученных средств.»</w:t>
        <w:br/>
        <w:t> </w:t>
        <w:br/>
        <w:t>С точки зрения антимонопольщиков,    страховая компания и индивидуальный предприниматель нарушили федеральный закон "О защите конкуренции",    заключив антиконкурентное соглашение,    направленное на получение дополнительного дохода.    По подсчетам УФАС,    за 2    года коммерсант незаконно обогатился на 46    млн.    рублей,    а страховщики -    на 17    млн.    Теперь все эти деньги должны быть перечислены государству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1    08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