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зъяснения ФАС России по вопросу закупок инсулин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зъяснения ФАС России по вопросу закупок инсулинов можно скачать ниже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15    12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