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Ярославльводоканал» заплатит штраф 100    тысяч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правлением Федеральной антимонопольной службы по Ярославской области вынесено постановление о наложении на Открытое акционерное общество «Ярославльводоканал» административного штрафа в размере 100    тысяч рублей за нарушение Федерального Закона «О защите конкуренции».    Дело было возбуждено по заявлению ООО «Классика».    </w:t>
        <w:br/>
        <w:t xml:space="preserve">В ходе расследования Ярославским УФАС России было установлено,    что между ОАО «Ярославльводоканал» и ООО «Классика» был заключен договор на оказание услуг по поставке холодной питьевой воды,    приему и очистке сточных вод.    Водоснабжение ООО «Классика» осуществлялось через сети ЗАО «Красный перевал»,    которые были присоединены к сетям ОАО «Ярославльводоканал».    В январе 2015    года из-за аварии на сетях ЗАО «Красный перевал»,    было прекращено водоснабжение ООО «Классика».    Это поставило под угрозу осуществление предпринимательской деятельности ООО «Классика»,    так как привело к роспуску рабочего коллектива и оплате вынужденного простоя.    </w:t>
        <w:br/>
        <w:t>«Комиссией Ярославского УФАС России было установлено,    что в нарушении Федерального закона  «О водоснабжении и водоотведении» ОАО «Ярославльводоканал» не заключило с ЗАО «Красный перевал» договор на транспортировку холодной воды.    В соответствии с требованиями законодательства Российской Федерации гарантирующая организация обязана заключить договоры,    необходимые для обеспечения надежного и бесперебойного холодного водоснабжения.    ОАО «Ярославльводоканал» должно было обеспечить холодное водоснабжение      ООО «Классика»,    в том числе,    на территории ЗАО «Красный Перевал» с использованием водопроводных сетей последнего,    технологически присоединенных к сетям ОАО «Ярославльводоканал»,    путем заключения договора транспортировки холодной воды,    однако ОАО «Ярославльводоканал» не выполнило указанную обязанность,    что привело к прекращению холодного водоснабжения потребителя ООО «Классика»,    -    отметил руководитель Ярославского УФАС России А.В.Ширков.</w:t>
        <w:br/>
        <w:t> </w:t>
        <w:br/>
        <w:t>Пресс-служба Ярославского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8    06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