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чет об объёмах реализации СУГ на АО «Мосэнергобиржа» от 1ию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0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