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В Ярославском УФАС России      состоится открытое заседание комиссии по рассмотрению дела о нарушении ООО «Норские резиденции» и ИП Бабиковой А.А.    реклам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1    августа 2016    года в 16:00    в Ярославском УФАС России состоится открытое заседание комиссии по рассмотрению дела -01/35-16    о нарушении ООО «Норские резиденции» и ИП Бабиковой А.А.    части 7    статьи 28    Федерального закона -ФЗ «О рекламе»,    выразившемся в действиях по размещению в газете «PRO    город» информации рекламного характера по договорам долевого участия в строительстве без указания,    где можно ознакомиться с проектной декларацией.</w:t>
        <w:br/>
        <w:t>Место проведения заседания:    Ярославль,    ул.Свободы,    д.46    (здание бывших казарм),    каб.    306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09    06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