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изнало рекламу потребительского кредит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ненадлежащей рекламу потребительского кредита распространяемую в г.Угличе.</w:t>
        <w:br/>
        <w:t>Нарушения выразились в распространении индивидуальным предпринимателем,    который не имел регистрацию в государственном реестре микрофинансовых организаций,    информации рекламного характера:    «Займы до 20    тыс руб» в рекламно-информационной газете «Шанс».</w:t>
        <w:br/>
        <w:t>В соответствии с частью 13    статьи 28    ФЗ «О рекламе» реклама услуг по предоставлению потребительских займов лицами,    не осуществляющими профессиональную деятельность по предоставлению потребительских займов в соответствии с Федеральным законом «О потребительском кредите (займе)»,    не допускается.</w:t>
        <w:br/>
        <w:t>Согласно части 14    статьи 28    ФЗ «О рекламе»,    если оказание банковских,    страховых и иных финансовых услуг или осуществление финансовой деятельности может осуществляться только лицами,    имеющими соответствующие лицензии,    разрешения,    аккредитации либо включенными в соответствующий реестр или являющимися членами соответствующих саморегулируемых организаций,    реклама указанных услуг или деятельности,    оказываемых либо осуществляемой лицами,    не соответствующими таким требованиям,    не допускается.</w:t>
        <w:br/>
        <w:t>Таким образом,    индивидуальный предприниматель осуществлял рекламу услуг по предоставлению потребительских займов с нарушением требований части 13,    части 14    статьи 28    ФЗ «О рекламе».    Ярославское УФАС России наложило на предпринимателя штраф в размере 4    тысяч рублей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