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возбудило дело в отношении «РЖД» в связи с неисполнением предупре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Федеральной антимонопольной службы по Ярославской области возбудило дело в отношении Открытого акционерного общества «Российские железные дороги» по признакам нарушения пункта 5    части 1    статьи 10    Закона о защите конкуренции.    </w:t>
        <w:br/>
        <w:t xml:space="preserve">Основанием для возбуждения дела стало неисполнение ОАО «РЖД» предупреждения о необходимости устранить признаки нарушения антимонопольного законодательства.    </w:t>
        <w:br/>
        <w:t>Ранее сотрудниками Управления была рассмотрена жалоба Индивидуального предпринимателя,    в которой говорилось,    что ОАО «РЖД» уклоняется от заключения договора с предпринимателем на оказание услуг по подаче и уборке вагонов с использованием железнодорожного пути  Воркутинской дистанции пути,    примыкающего к принадлежащему ему зданию деревообрабатывающего цеха,    чем ущемляет интересы заявителя и препятствует занятию предпринимательской деятельностью.</w:t>
        <w:br/>
        <w:t>Ярославское УФАС выдало ОАО «РЖД» предупреждение о необходимости в срок до 16    мая 2016    года заключить с предпринимателем договор.    Однако Общество не устранило признаки нарушения антимонопольного законодательства.</w:t>
        <w:br/>
        <w:t>«В отсутствие заключенного с ОАО «РЖД» договора,    регулирующего отношения по подаче и уборке вагона,    предприниматель был лишен возможности осуществлять предпринимательскую деятельность с использованием принадлежащего его имущества,    в частности деревообрабатывающего цеха.    Отказав в заключении договора,    ОАО «РЖД» использовало свои гражданские права в целях намеренного ущемления интересов другого лица,    пренебрегало принципом справедливости.    По данному факту возбуждено дело,    рассмотрение назначено на 14:00    10    августа 2016    года»,    -    отметил руководитель Ярославского УФАС России А.В.Ширков.</w:t>
        <w:br/>
        <w:t> </w:t>
        <w:br/>
        <w:t>Пресс-служба Яросла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9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