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ождение по му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рыбинских автомобилистов продолжаются хождения по мукам.    Чтобы получить полис ОСАГО автовладельцы вынуждены целыми днями просиживать в очередях,    при этом им продолжают навязывать дополнительные услуги,    а при отказе от них,    получить страховку становится практически нереально.    Наиболее напряженная ситуация складывается в офисе компании "Росгострах".    Именно на нее сейчас от рыбинцев поступает больше всего претензий и жало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3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