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возбудило дело в отношении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Российские железные дороги» по признакам нарушения п.5    ч.1    ст.10    Закона о защите конкуренции.</w:t>
        <w:br/>
        <w:t> </w:t>
        <w:br/>
        <w:t>ОАО «РЖД» не устранило признаки нарушения антимонопольного законодательства,    выявленные в ходе рассмотрения жалобы индивидуального предпринимателя.    Как сообщает пресс-служба регионального УФАС,    ОАО «РЖД» уклоняется от заключения договора с предпринимателем на оказание услуг по подаче и уборке вагонов с использованием железнодорожного пути.    Этим предприятие препятствовало занятиям предпринимательской деятельностью.</w:t>
        <w:br/>
        <w:t> </w:t>
        <w:br/>
        <w:t>Ярославское УФАС выдало ОАО «РЖД» предупреждение о необходимости в срок до 16    мая 2016    года заключить с предпринимателем договор.    Однако Общество не устранило признаки нарушения антимонопольного законодательства.</w:t>
        <w:br/>
        <w:t> </w:t>
        <w:br/>
        <w:t>— Предприниматель был лишен возможности осуществлять предпринимательскую деятельность  использованием принадлежащего его имущества,    в частности деревообрабатывающего цеха.    Отказав в заключении договора,    ОАО «РЖД» использовало свои гражданские права в целях намеренного ущемления интересов другого лица,    пренебрегало принципом справедливости,    — сообщил руководитель Ярославского УФАС России А.В.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0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