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ской области управдом незаконно брал деньги с провайде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яющая компания не имела права зарабатывать на имуществе собственников жильяПодробности:    https://regnum.ru/news/economy/2166252.html    Любое использование материалов допускается только при наличии гиперссылки на ИА REGNUM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2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