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Ярославле потихоньку ликвидируют малый бизнес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з Ярославля поступают тревожные сигналы о притеснении МСП местными властями.    Причем наблюдаются подобные действия уже не впервые.    На сей раз МОО «Содействие» опубликовало по этому поводу мнения главы Ярославского УФАС Алексея Ширкова и регионального бизнес-омбудсмена Альфира Бакирова.</w:t>
        <w:br/>
        <w:t>Доходит до того,    что в связи с муниципальным произволом на защиту предпринимателей становятся даже суд с прокуратурой!    Однако пока длятся судебные рассмотрения,    киоски и палатки по-прежнему ликвидируются.</w:t>
        <w:br/>
        <w:t>В Ярославле насчитывается 870    мест,    где разрешено размещать павильон для нестационарной торговли.    При этом,    по мнению издания «Первое антикоррупционное СМИ»,    мэрия злоупотребляет своими полномочиями в ходе организации тендеров на право размещения коммерческих точек и создания заведомо невыгодных для бизнеса условий.</w:t>
        <w:br/>
        <w:t>Ведь даже если «счастливчику» повезло,    ему придется здорово раскошелиться.    Судите сами:    первоначальный взнос за торговую площадь в 40    ⩚ подчас достигает 400    тыс.    руб.    до конца текущего года.    Такова величина двухгодичного арендного аванса за землю.    А это – четверть размера платежа за право эксплуатировать объект 8    последующих лет!    Формула расчета тарифов,    с точки зрения общественных наблюдателей,    не имеет под собой серьезной экономической базы.    По итогам обобщения и систематизации собранных фактов,    ставших очередным достоянием гласности,    их проверкой займутся Ярославское УФАС России и городская прокуратура.</w:t>
        <w:br/>
        <w:t>Альфир Бакиров уверен,    что в ближайшее время надзорные органы дадут объективную оценку такой политике городского руковод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8-14    06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