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торой арбитражный апелляционный суд вынес решение в пользу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подтвердил законность решения Управления Федеральной антимонопольной службы по Ярославской области о признании Публичного акционерного общества «Межрегиональная распределительная сетевая компания Центра» -    «Ярэнерго» и Публичного акционерного общества «ТНС энерго Ярославль» нарушившими часть 1    статьи 10    Федерального закона «О защите конкуренции».</w:t>
        <w:br/>
        <w:t>Напомним,    ранее в Ярославское УФАС России обратилось ООО «Заречье» с жалобой на действия ПАО «МРСК Центра» -    «Ярэнерго» и ПАО «ТНС энерго Ярославль»,    выразившиеся в ненадлежащем реагировании на обращения о выяснении причин некачественного энергоснабжения и принятии мер для его восстановления.</w:t>
        <w:br/>
        <w:t xml:space="preserve">Ярославским УФАС России была проведена проверка,    в ходе которой было установлено,    что между ПАО «ТНС энерго Ярославль» и ООО «Заречье» был заключен договор снабжения электрической энергией.    ООО «Заречье» в период с октября по декабрь 2013    года,    в связи с колебаниями напряжения в сети,    неоднократно обращалось в адрес сбытовой компании с просьбой выяснить причины отклонения качества электрической энергии (из-за ненадлежащего напряжения в питающей сети произошла остановка котлов котельной и вышел из строя блок управления пожарной сигнализацией)    и принять меры для восстановления надлежащего энергоснабжения.    ПАО «ТНС энерго Ярославль» направило в сетевую организацию запросы по отклонению качества электроэнергии,    просило дать разъяснения о причинах такого отклонения и принять необходимые меры.    Однако,    ПАО «МРСК-Центра» -    «Ярэнерго» в нарушение закона только лишь однажды,    направило в адрес гарантирующего поставщика письмо,    в котором сообщило,    что специалистами филиала выполнен осмотр и проведены замеры напряжения.    При этом данные о замерах не представлены ни в адрес потребителя,    ни в адрес ПАО «ТНС энерго Ярославль».    </w:t>
        <w:br/>
        <w:t>Ярославское УФАС России признало обе компании нарушившими антимонопольное законодательство:    нарушения ПАО «МРСК-Центра» -    «Ярэнерго» выразились в несвоевременном и ненадлежащем реагировании на обращения ПАО «ТНС энерго Ярославль» и претензии ООО «Заречье»,    а нарушения ПАО «ТНС энерго Ярославль» в ненадлежащем рассмотрении обращений ООО «Заречье» и в бездействии по осуществлению контроля качества электроэнергии,    поставляемой потребителю.</w:t>
        <w:br/>
        <w:t>Общества не согласились с решением Ярославского УФАС России и обжаловали его в суде.    Суд первой и второй инстанции подтвердили позицию антимонопольного органа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9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