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ОО «АТЭЛ Ярославль» рекламного 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августа 2016    года в 14:00    в Ярославском УФАС России состоится открытое заседание комиссии по рассмотрению дела -01/27-16    о нарушении ООО «АТЭЛ Ярославль» пункта 4    части 2    статьи 5    Федерального закона -ФЗ «О рекламе»,    части 3    статьи 14.1    Федерального закона «О защите конкуренции»,    выразившемся в действиях по размещению информации рекламного характера в счетах-квитанциях на оплату услуг ЖКХ,    направленных жителям Фрунзенского района г.Ярославля ТСЖ «Холодильник» в феврале 2016    года.</w:t>
        <w:br/>
        <w:t>Место проведения заседания:    Ярославль,    ул.Свободы,    д.46    (здание бывших казарм),    каб.    30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3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