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0    миллионов за юридические услуги… ОАО «Ярославльводоканал» провел конкурс с нарушен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в Управление Федеральной антимонопольной службы по Ярославской области поступила жалоба Общества с ограниченной ответственностью "Правовой центр "Эксперт"    на действия Открытого акционерного общества "Ярославльводоканал"    при проведении конкурса на право заключения договора оказания юридических услуг.    Согласно доводов жалобы,    Заказчик неправомерно отклонил заявку заявителя.</w:t>
        <w:br/>
        <w:t>Комиссия Ярославского УФАС России,    рассмотрев документы и изучив сведения,    представленные на рассмотрение жалобы,    установила,    что в июле 2016    года ОАО "Ярославльводоканал"    проводил открытый конкурс на право заключения договора оказания юридических услуг сроком на 2    года.    Начальная максимальная цена контракта составила 30    миллионов рублей.    Согласно конкурсной документации претендент должен был представить сведения о наличии квалифицированных работников,    имеющих высшее юридическое образование и опыт работы по специальности не менее 10    лет — в количестве "не менее 4    человек".    Сама конкурсная заявка должна была содержать документы,    подтверждающие квалификацию,    а именно заверенные копии дипломов о высшем юридическом образовании.    ООО "Правовой центр "Эксперт"    подало заявку на участие в конкурсе,    но конкурсная комиссия приняла решение об отказе в допуске,    так как заявка,    по ее мнению,    не соответствовала требованиям конкурсной документации,    поскольку в заявке отсутствовали копии приложений к дипломам (вкладыш)    и нечетко указывалось количество квалифицированных работников,    которые будут оказывать юридические услуги.</w:t>
        <w:br/>
        <w:t>Сотрудники Управления,    изучив все материалы пришли,    к выводу,    что заявка ООО "Правовой центр "Эксперт"    соответствовала всем требованиям,    установленным конкурсной документацией.    В составе заявки были приложены копии документов (дипломов)    о высшем юридическом образовании,    а согласно Приказу Министерства образования и науки РФ от 13.02.2014     "Об утверждении Порядка заполнения,    учета и выдачи документов о высшем образовании и о квалификации и их дубликатов"    диплом (дубликат диплома)    без приложения к нему действителен.    Что касается нечеткого указания количества работников,    в финансово-коммерческом предложении ООО "Правовой центр "Эксперт"    было указано,    что за Заказчиком будут закреплены не менее 4    квалифицированных юристов с опытом работы не менее 10    лет для оперативного решения возникших проблемных ситуаций,    что в полной мере отвечает требованиям конкурсной документации.    Также было установлено,    что подобным образом сформулировали свои предложения все семь претендентов на участие в конкурсе,    заявки которых Заказчиком были отклонены по аналогичному основанию.    Одним из участников (ООО "Налоговые технологии")    также была подана жалоба в антимонопольный орган.</w:t>
        <w:br/>
        <w:t>В результате рассмотрения Комиссия Ярославского УФАС признала жалобы ООО "Правовой центр "Эксперт"    и ООО "Налоговые технологии"    обоснованными,    а ОАО "Ярославльводоканал"    – нарушившим часть 6    статьи 3    Закона о закупках,    пункт 6.7.6    Положения о закупке товаров,    работ и услуг для нужд ОАО "Ярославльводоканал",    пункт 15.4    конкурсной документ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3    08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