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й «Водоканал» хотел нанять юристов за 3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дзорным органам сумма показалась завышеннойЯрославский «Водоканал» объявил конкурс на оказание юридических услуг в течении 2-х лет на сумму 30    миллионов рублей,    однако УФАС отменило аукцион.  В июле 2016    года «Водоканал» объявил конкурс на оказание юридических услуг.    Согласно требованиям организация,    претендующая на столь щедрую оплату своих услуг,    должна иметь в штате не менее четырех квалифицированных юристов с опытом работы не менее 10    лет.    Юристы должны быть закреплены за «Водоканалом»,    сообщает агентство «Regnum». На аукцион было отправлено 8    заявок,    но семь из них были отклонены.    Одна из компаний,    которую не допустили к конкурсу подала жалобу в управление антимонопольной службы.    УФАС сочла требования ООО «Налоговые технологии» обоснованными отменила аукцион. -    По моему мнению,    здесь может иметься коррупционная составляющая.    Насколько мне известно,    ранее «Водоканал» обслуживался собственной юридической службой,    в которой работали 3 юриста.    Это не более 200    тысяч в месяц.    А здесь более миллиона в месяц!    Сторонние юристы привлекались по мере необходимости,    и это стоило гораздо меньшие суммы.    Думаю,    на эту ситуацию могут обратить внимание и правоохранительные органы.    На этом фоне вызывают вопросы и другие закупки,    размещенные в последнее время.    Дисковые поворотные затворы на сумму 40    млн рублей,    задвижки с обрезным клином за 30    млн рублей.    Все это в одно время.    Наверно,    водоканал не может обходится без таких комплектующих,    но суммы удивляют»,    —  заявил изданию «Regnum» депутат муниципалитета Ярославля Антон Голицын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3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