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Ярославльводоканал» потратит на услуги юристов 30    миллионов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Ярославской области сообщило,    что недавно к ним поступила жалоба на действия ОАО «Ярославльводоканал».    Это предприятие обвинили в неправильном проведении конкурса на оказание юридических услуг.</w:t>
        <w:br/>
        <w:t>В июле «Водоканал»,    которому на 2    года потребовались услуги юристов,    проводил открытый конкурс.    Начальная цена контракта составила внушительную сумму — 30    миллионов рублей.    На конкурс было подано 7    заявок от различных юридических фирм,    но они были отклонены заказчиком под предлогом того,    что заявка не соответствовала требованиям конкурсной документации.    В итоге в числе соискателей этого контракта (если судить по официальному сайту госзакупок)    осталась лишь одна фирма ООО «Гарантия».</w:t>
        <w:br/>
        <w:t>Два юридических лица обратились с жалобами в Ярославское УФАС и обе они были признаны обоснованными.    Тем самым ОАО «Ярославльводоканал» нарушило часть 6    статьи 3    Закона о закупках,    пункт 6.7.6    Положения о закупке товаров,    работ и услуг для нужд ОАО «Ярославльводоканал»,    а также пункт 15.4    конкурсной документации.</w:t>
        <w:br/>
        <w:t>Добавим,    что заместитель мэра Ярославля Игорь Блохин прокомментировал ярославским СМИ,    что озвученная цифра 30    миллионов не соответствует действительности.    По его словам,    речь идет «о незначительной сумме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8-23    08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