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ие антимонопольщики:    «Водоканал» заказал услуги юристов на 30    миллионов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«Водоканал» из Ярославля провел аукцион на оказание юридических услуг.    По данным УФАС,    цена 2-летнего контракта начиналась от 30    миллионов рублей.</w:t>
        <w:br/>
        <w:t>Организация-участник должна была иметь в штате не менее четырех юристов с опытом работы не менее 10    лет.    Две проигравшие фирмы обратились к антимонопольщикам с жалобами.</w:t>
        <w:br/>
        <w:t>В итоге «Ярославльводоканал» признан комиссией виновным в нарушении закона о закупках,    сообщает пресс-служба УФАС по регион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