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30    августа 2016    года А.В.Ширков примет участие в заседании расширенного Правления Ассоциации «Экономический Совет Ярославской област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    августа 2016    года руководитель Ярославского УФАС России А.В.Ширков примет участие в заседании расширенного Правления Ассоциации «Экономический Совет Ярославской области (объединение работодателей Ярославской области)».    На заседании планируется обсудить:    1.    Итоги деятельности промышленного сектора экономики Ярославской области в I    полугодии 2016    года.    Меры поддержки и содействия развитию промышленных предприятий области.    2.    Результаты работы строительной отрасли в I    полугодии 2016    года и перспективы на 2017    год.    3.    Итоги инвестиционной деятельности в Ярославской области за I    полугодие 2016    года.</w:t>
        <w:br/>
        <w:t> </w:t>
        <w:br/>
        <w:t>Дата и время проведения:    30.08.2016    в 15:00</w:t>
        <w:br/>
        <w:t>Место проведения:    Правительство Ярославской области (г.Ярославль,    Советская пл.,    3,    ауд.236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25    14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