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зъяснения ФАС России о взаимозаменяемости лекарственных препаратов с МНН "Периндоприл"    и "Периндоприла аргинин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зъяснения ФАС России о взаимозаменяемости лекарственных препаратов с МНН "Периндоприл"    и "Периндоприла аргинин"    можно скачать по ссылке ниж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23    06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