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лому и среднему бизнесу в регионе работать станет прощ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алому и среднему бизнесу в регионе работать станет проще.    В России вступил в силу закон,    заменяющий штрафы для предпринимателей на предупреждения.    Новшество сильно повлияет в частности на антимонопольное законодательство.    Юрий Соболев встретился с главой регионального УФАС Алексеем Ширковым,    чтобы обсудить изме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2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