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у нас в квартире газ.    А у Вас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возбудило дело об административном правонарушении по части 1    статьи 9.21    КоАП РФ в отношении ОАО «Рыбинскгазсервис» по факту отказа жителю деревни Завражье Рыбинского района в выдаче технических условий и заключения договора на подключение его жилого дома к газовым сетям.    Отказ был мотивирован отсутствием утвержденной схемы газоснабжения,    а также тем,    что администрация сельского поселения не согласовала размещение газопровода.    Однако,    указанные обстоятельства не являются основанием для отказа в подключении объектов к сетям в соответствии с Постановлением Правительства РФ от 30.12.2013    .</w:t>
        <w:br/>
        <w:t xml:space="preserve">Временно исполняющий обязанности руководителя ярославского УФАС И.Г.Паутов прокомментировал:    «Вопросы,    связанные с согласованием размещения газопровода и утверждением схемы газоснабжения населенного пункта,    подлежат разрешению газораспределительной организацией на стадии проектирования и строительства газопровода в рамках исполнения обязательств по договору подключения,    и не должны влиять на правоотношения с заявителем на стадии выдачи технических условий и заключения договора о подключении».    </w:t>
        <w:br/>
        <w:t>За нарушение порядка подключения к газораспределительным сетям ОАО «Рыбинскгазсервис» грозит административный штраф в размере от ста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9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