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ль может получить бюджетный кредит на достройку трех детских са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Ярославской области планирует выделить Ярославлю бюджетный кредит под 1%    на достройку трех детских садов.    Об этом сегодня на заседании комиссии муниципалитета по бюджету,    финансам и налоговой политике сообщил заместитель мэра Сергей Калинин.</w:t>
        <w:br/>
        <w:t>При этом Калинин отметил,    что мэрия и правительство сейчас находятся в стадии переговоров по этому вопросу.</w:t>
        <w:br/>
        <w:t>– Документацию мы готовим.    Когда выйдем на конкурсные процедуры,    будет известно,    я думаю,    в течение месяца,    – пояснил Сергей Калинин.</w:t>
        <w:br/>
        <w:t>Председатель муниципалитета Павел Зарубин напомнил,    что изначально детские сады планировали достраивать на условиях софинансирования:    большую часть выделяет областной бюджет,    а городской – доплачивает оставшуюся.</w:t>
        <w:br/>
        <w:t>– Выходит,    что теперь ситуация поменялась,    и мы будем достраивать все за счет средств городского бюджета?    – поинтересовался Зарубин.    – Бюджетный кредит ведь в любом случае придется возвращать.</w:t>
        <w:br/>
        <w:t>– Я бы не стал сейчас так расставлять акценты,    – ответил Калинин.    – Пока мы находимся в стадии переговоров.</w:t>
        <w:br/>
        <w:t>Напомним,    что мэрия Ярославля планировала открыть детские сады на улицах Академика Колмогорова и Чернопрудной в феврале,    а на Тутаевском шоссе – в мае этого года.    Однако на сегодняшний день строительство этих садиков находится на стадии закладки фундамента,    причем фундамент детсада на улице Академика Колмогорова вообще оказался затоплен водой.</w:t>
        <w:br/>
        <w:t>В отношении подрядчика,    компании «БизнесСтиль»,    возбуждены три административных дела.    Кроме того,    Ярославское УФАС включило его в «черный список» подрядчиков.</w:t>
        <w:br/>
        <w:t>ЯРНОВО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