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канале ГТРК Ярославия вышел очередной выпуск программы      «ФАС уполномочен заяви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этом выпуске Заместитель руководителя Управления Федеральной антимонопольной службы Михаил Завьялов ответил на актуальные вопросы,    связанные с началом отопительного сезона 2016    года.</w:t>
        <w:br/>
        <w:t>Среди затронутых проблем можно назвать следующие:</w:t>
        <w:br/>
        <w:t>изменения в порядке заключения договоров с теплоснабжающими организациями;</w:t>
        <w:br/>
        <w:t>проблемы,    возникшие с началом отопительного сезона в многоквартирных домах и объектах социальной сферы в г.Ярославле и Ярославской области;</w:t>
        <w:br/>
        <w:t>факторы,    на которые следует обращать внимание гражданам,    у которых установлены приборы учёта тепловой энергии.</w:t>
        <w:br/>
        <w:t>Полный выпуск программы Вы можете посмотреть на нашем канале YouTube,    ссылку на который можно найти в правой части главной страницы сай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03    10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