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з-за перебоев в подаче горячей воды в отношении ОАО «ТГК-2»      возбуждено дел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оде рассмотрения обращения жительницы города Ярославля установлено,    что в течение двух месяцев (май,    июнь)    2016    года наблюдались перебои в поставке горячей воды в многоквартирных домах,    расположенных на проспекте Ленина.    </w:t>
        <w:br/>
        <w:t>Со стороны ОАО «ТКГ-2» было допущено как превышение времени максимального перерыва в поставке ресурса,    так и отклонение от нормативной температуры в точке водозабора.</w:t>
        <w:br/>
        <w:t>Более того,    после получения заявлений от ООО «ЖилКомСервис» -    управляющей компании указанных многоквартирных домов ОАО «ТГК-2» не провело мероприятий по установлению и устранению причин ненадлежащего качества поставляемого ресурса,    в частности,    не обеспечило проверку подающего трубопровода.</w:t>
        <w:br/>
        <w:t>«Бездействие ОАО «ТГК-2» по нормализации поставки горячей воды в многоквартирные дома привело к ущемлению интересов как жителей,    так и управляющей компании,    что недопустимо в соответствии с действующим законодательством»,    -    отметил руководитель Ярославского УФАС России А.В.Ширков.</w:t>
        <w:br/>
        <w:t>По указанным фактам Ярославским УФАС России возбуждено дело по признакам нарушения части 1    статьи 10    ФЗ от 26.07.2006   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6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