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одолжение темы отопительного сез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следнем выпуске «ФАС уполномочен заявить» заместитель руководителя Ярославского Управления М.Ф.    Завьялов продолжит раскрывать тему отопительного сезона 2016-2017г.    В программе будут затронуты следующие вопросы:</w:t>
        <w:br/>
        <w:t>К чему привело нарушение антимонопольного законодательства теплоснабжающей организацией «ТГК-2» и как это могло отразиться на гражданах?</w:t>
        <w:br/>
        <w:t>Куда жаловаться,    если Вам до сих пор не дали отопление?</w:t>
        <w:br/>
        <w:t>Почему необходимо серьезно задуматься об установке приборов учета тепловой энергии?    Почему это следует сделать до начала заморозков?</w:t>
        <w:br/>
        <w:t>Ответы Вы сможете узнать из выпуска программы «ФАС уполномочен заявить» от 06    октября 2016г.    (ссылка на видео ниже)</w:t>
        <w:br/>
        <w:t> </w:t>
        <w:br/>
        <w:t>https://www.youtube.com/watch?v=fwOvO6kkVPQ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2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