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Ярославского УФАС России признано законны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    октября текущего года Арбитражный суд по Ярославской области признал законным постановление Ярославского УФАС России о наложении штрафа на ОАО «Яркоммунсервис».</w:t>
        <w:br/>
        <w:t>Указанная организация поставляла в адрес ГОУ СПО ЯО «Рыбинский лесхоз-техникум» холодную воду.    17    октября 2014    года техникум направил в адрес ОАО «Яркоммунсервис» письмо с просьбой об опломбировании установленных приборов учета холодной воды на своих объектах,    ответа на которое не поступило.    Счета на оплату за услуги холодного водоснабжения за ноябрь и декабрь 2014    года выставлялись исходя из расчета среднемесячного потребления ХВС,    без учета показаний приборов учета.</w:t>
        <w:br/>
        <w:t>«В соответствии с пунктом 41    Правил организации коммерческого учета воды и сточных вод если организация,    осуществляющая водоснабжение и (или)    водоотведение,    не провела проверку приборов учета в течение 15    дней со дня получения заявки,    узел учета считается допущенным к эксплуатации.    Указанные действия ОАО «Яркоммунсервис» являются злоупотреблением доминирующим положением и повлекли ущемление интересов Заявителя в сфере предпринимательской деятельности.    Это образует состав правонарушения,    предусмотренного часть 2    статьи 14.31    КоАП РФ.    Теперь ОАО «Яркоммунсервис» должно выплатить штраф в размере 100000    рублей»,    -    прокомментировал А.В.Ширков,    руководитель Ярославского У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19    06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