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-03/10-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итель -    ОАО "Возрождение"</w:t>
        <w:br/>
        <w:t>Ответчик -    ПАО "МРСК-Центр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1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