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накажет Сбербанк за спам по SMS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возбудило дело в отношении ПАО «Сбербанк» из-за жалобы горожанина на SMS-спам.</w:t>
        <w:br/>
        <w:t>По данным управления,    утром 30    июня горожанин с короткого номера 900,    принадлежащего ПАО «Сбербанк»,    получил пришло SMS    с предложением услуги оплаты счетов по ЖКХ.    Однако заявитель подчеркнул,    что не давал согласия на SMS-рассылку.    К жалобе мужчина приложил детализацию входящих сообщений,    подтвержающую неоднократное получение SMS    такого рода с указанного номера,    и документ,    отменяющий согласие на получение SMS-сообщений рекламного характера.</w:t>
        <w:br/>
        <w:t>Ярославское УФАС возбудило дело в отношении ПАО «Сбербанк»,    в действиях которого содержатся признаки нарушения части 1    статьи 18    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8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