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Рыбинске управляющая компания распространяла антирекламу конкурентов</w:t>
      </w:r>
      <w:r>
        <w:rPr>
          <w:rFonts w:ascii="Times New Roman" w:hAnsi="Times New Roman"/>
          <w:b w:val="false"/>
          <w:sz w:val="28"/>
        </w:rPr>
        <w:br/>
      </w:r>
    </w:p>
    <w:p>
      <w:pPr>
        <w:pStyle w:val="Normal"/>
        <w:bidi w:val="0"/>
        <w:jc w:val="left"/>
        <w:rPr/>
      </w:pPr>
      <w:r>
        <w:rPr>
          <w:rFonts w:ascii="Times New Roman" w:hAnsi="Times New Roman"/>
          <w:sz w:val="24"/>
        </w:rPr>
        <w:t>Ярославское УФАС России рассматривает дело о недоброкачественной рекламе со стороны со стороны ООО «Управляющая компания «Запад».    Антимонопольщики считают,    что эта УК нарушает федеральный закон «О рекламе».</w:t>
        <w:br/>
        <w:t>Дело в том,    что на оборотной стороне счетов по оплате услуг ЖКХ ООО «Управляющая компания «Запад» призывает жителей многоквартирных домов «не поддаваться на провокации» со стороны других управляющих компаний.    Как считают сотрудники УК «Запад»,    другие компании «не имея абсолютно никакого опыта по управлению и обслуживанию МКД» предлагают свои услуги жителям.</w:t>
        <w:br/>
        <w:t>А о себе «Управляющая компания «Запад» рассказывает исключительно в восторженных тонах,    подчеркивая,    что является одной из крупнейших управляющих компаний в городе и занимает устойчивое положение на рынке.</w:t>
        <w:br/>
        <w:t>По мнению УФАС УК «Запад»,    распространяя некорректную рекламы,    нарушила закон,    а потому она должна быть привлечена к ответственности в соответствии с законодательством Российской Федерации об административных правонарушениях.</w:t>
        <w:br/>
      </w:r>
    </w:p>
    <w:p>
      <w:pPr>
        <w:pStyle w:val="Normal"/>
        <w:bidi w:val="0"/>
        <w:jc w:val="left"/>
        <w:rPr/>
      </w:pPr>
      <w:r>
        <w:rPr>
          <w:rFonts w:ascii="Times New Roman" w:hAnsi="Times New Roman"/>
          <w:b/>
          <w:sz w:val="24"/>
        </w:rPr>
        <w:t>2016-11-18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